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1150</wp:posOffset>
            </wp:positionV>
            <wp:extent cx="19431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pisode Descrip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nsformers Animated Special: "Transform and Roll Out" </w:t>
      </w:r>
      <w:r>
        <w:rPr>
          <w:i/>
          <w:sz w:val="20"/>
          <w:szCs w:val="20"/>
        </w:rPr>
        <w:t>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PTIMUS PRIME and his small crew of AUTOBOTS come into possession of the ALLSPARK, a powerful Cybertronian artifact that attracts the attention of their long-forgotten enemies the DECEPTICONS and sends them crashing to a strange and distant planet known as Eart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Home Is Where the Spark Is”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e AUTOBOTS settle into their new home base, an abandoned automobile manufacturing plant, but the ancient assembly line machinery seems to have developed a mind of its ow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tal Meltdown”</w:t>
      </w:r>
      <w:r>
        <w:rPr>
          <w:sz w:val="20"/>
          <w:szCs w:val="20"/>
        </w:rPr>
        <w:t xml:space="preserve"> – A bio-engineering genius experiments with some hydraulic fluid from Bumblebee and accidentally morphs himself into MELTDOWN, whose corrosive touch can melt anything, including AUTOBO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last From the Past”</w:t>
      </w:r>
      <w:r>
        <w:rPr>
          <w:sz w:val="20"/>
          <w:szCs w:val="20"/>
        </w:rPr>
        <w:t xml:space="preserve"> – Professor Sumdac upgrades a trio of animatronic dinosaurs from a local theme park, but the creatures develop minds of their own and become rampaging DINOBOTS, bent on destroying the AUTOBO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rill of the Hunt” </w:t>
      </w:r>
      <w:r>
        <w:rPr>
          <w:sz w:val="20"/>
          <w:szCs w:val="20"/>
        </w:rPr>
        <w:t>– While AUTOBOTS encounter a mysterious muscle car creating havoc in Detroit, RATCHET keeps flashing back to his “tour of duty” in the Great AUTOBOT-DECEPTICON Wa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Nanosec” </w:t>
      </w:r>
      <w:r>
        <w:rPr>
          <w:sz w:val="20"/>
          <w:szCs w:val="20"/>
        </w:rPr>
        <w:t>– BUMBLEBEE calls himself the “fastest thing on wheels” and this self proclaimed title is threatened by NANOSEC, a super speedster crook on a deadly mission that could destroy all of Detro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long Came a Spider” </w:t>
      </w:r>
      <w:r>
        <w:rPr>
          <w:sz w:val="20"/>
          <w:szCs w:val="20"/>
        </w:rPr>
        <w:t>– BUMBLEBEE and BULKHEAD experience their first Halloween which becomes spookier when they encounter a giant spider that turns out to be the deadly DECEPTICON BLACKARACH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ound and Fury” </w:t>
      </w:r>
      <w:r>
        <w:rPr>
          <w:sz w:val="20"/>
          <w:szCs w:val="20"/>
        </w:rPr>
        <w:t>– Sari’s new toy musical robot seems to have an evil streak and the ability to control other machines, but BULKHEAD is the only one who sees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ost and Found”</w:t>
      </w:r>
      <w:r>
        <w:rPr>
          <w:sz w:val="20"/>
          <w:szCs w:val="20"/>
        </w:rPr>
        <w:t xml:space="preserve"> – The AUTOBOTS clash with DECEPTICONS LUGNUT and BLITZWING, who come to Earth searching for their missing leader MEGA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urvival of the Fittest” </w:t>
      </w:r>
      <w:r>
        <w:rPr>
          <w:sz w:val="20"/>
          <w:szCs w:val="20"/>
        </w:rPr>
        <w:t xml:space="preserve">– Sari is kidnapped, and the evidence points to the DINOBOTS.  So PROWL and BULKHEAD head to a mysterious island to investigate with a highly suspicious Captain Fanzone on their tail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Headmaster” </w:t>
      </w:r>
      <w:r>
        <w:rPr>
          <w:sz w:val="20"/>
          <w:szCs w:val="20"/>
        </w:rPr>
        <w:t>– A disgruntled Sumdac employee seeks revenge and profit by taking control of one of the AUTOBOTS and sending him on a ram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Nature Calls” </w:t>
      </w:r>
      <w:r>
        <w:rPr>
          <w:sz w:val="20"/>
          <w:szCs w:val="20"/>
        </w:rPr>
        <w:t>– PROWL, BUMBLEBEE and Sari get more than the bargained for when they head out to the remote woods to investigate a mysterious energy sig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MEGATRON Rising, Part One” </w:t>
      </w:r>
      <w:r>
        <w:rPr>
          <w:sz w:val="20"/>
          <w:szCs w:val="20"/>
        </w:rPr>
        <w:t>– OPTIMUS PRIME begins to doubt his leadership abilities as the DECEPTICONS mobilize for a big invasion of Ear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EGATRON Rising, Part Two”</w:t>
      </w:r>
      <w:r>
        <w:rPr>
          <w:sz w:val="20"/>
          <w:szCs w:val="20"/>
        </w:rPr>
        <w:t xml:space="preserve"> – The AUTOBOTS are decimated by the DECEPTICON invasion, but still must rally to prevent the ALLSPARK from falling into their clutch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Final Draf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spacing w:before="0" w:after="260"/>
    </w:pPr>
    <w:rPr>
      <w:rFonts w:ascii="Courier Final Draft" w:hAnsi="Courier Final Draft" w:cs="Courier Final Draft"/>
      <w:sz w:val="26"/>
      <w:szCs w:val="20"/>
    </w:rPr>
  </w:style>
  <w:style w:type="paragraph" w:styleId="SceneHeading">
    <w:name w:val="Scene Heading"/>
    <w:basedOn w:val="Normal"/>
    <w:next w:val="Action"/>
    <w:qFormat/>
    <w:pPr>
      <w:keepNext w:val="true"/>
      <w:keepLines/>
    </w:pPr>
    <w:rPr>
      <w:rFonts w:ascii="Courier Final Draft" w:hAnsi="Courier Final Draft" w:cs="Courier Final Draft"/>
      <w:b/>
      <w:caps/>
      <w:sz w:val="26"/>
      <w:u w:val="single"/>
    </w:rPr>
  </w:style>
  <w:style w:type="paragraph" w:styleId="StyleSceneHeadingLeft0Firstline0">
    <w:name w:val="Style Scene Heading + Left:  0&quot; First line:  0&quot;"/>
    <w:basedOn w:val="SceneHeading"/>
    <w:qFormat/>
    <w:pPr/>
    <w:rPr>
      <w:bCs/>
    </w:rPr>
  </w:style>
  <w:style w:type="paragraph" w:styleId="StyleDialogueAfter0pt">
    <w:name w:val="Style Dialogue + After:  0 pt"/>
    <w:basedOn w:val="Normal"/>
    <w:qFormat/>
    <w:pPr>
      <w:keepLines/>
      <w:ind w:left="1728" w:right="2160" w:hanging="0"/>
    </w:pPr>
    <w:rPr>
      <w:rFonts w:ascii="Courier Final Draft" w:hAnsi="Courier Final Draft" w:cs="Courier Final Draft"/>
      <w:szCs w:val="20"/>
    </w:rPr>
  </w:style>
  <w:style w:type="paragraph" w:styleId="Character">
    <w:name w:val="Character"/>
    <w:basedOn w:val="Normal"/>
    <w:next w:val="Normal"/>
    <w:qFormat/>
    <w:pPr>
      <w:keepNext w:val="true"/>
      <w:keepLines/>
      <w:ind w:left="3168" w:hanging="0"/>
    </w:pPr>
    <w:rPr>
      <w:rFonts w:ascii="Courier Final Draft" w:hAnsi="Courier Final Draft" w:cs="Courier Final Draft"/>
      <w:caps/>
      <w:sz w:val="26"/>
      <w:szCs w:val="20"/>
    </w:rPr>
  </w:style>
  <w:style w:type="paragraph" w:styleId="Dialogue">
    <w:name w:val="Dialogue"/>
    <w:basedOn w:val="Normal"/>
    <w:next w:val="Action"/>
    <w:qFormat/>
    <w:pPr>
      <w:keepLines/>
      <w:spacing w:before="0" w:after="260"/>
      <w:ind w:left="1800" w:right="2304" w:hanging="0"/>
    </w:pPr>
    <w:rPr>
      <w:rFonts w:ascii="Courier Final Draft" w:hAnsi="Courier Final Draft" w:cs="Courier Final Draft"/>
      <w:sz w:val="26"/>
      <w:szCs w:val="20"/>
    </w:rPr>
  </w:style>
  <w:style w:type="paragraph" w:styleId="StyleParentheticalItalic">
    <w:name w:val="Style Parenthetical + Italic"/>
    <w:basedOn w:val="Normal"/>
    <w:qFormat/>
    <w:pPr>
      <w:keepNext w:val="true"/>
      <w:keepLines/>
      <w:ind w:left="2160" w:right="2160" w:hanging="0"/>
    </w:pPr>
    <w:rPr>
      <w:rFonts w:ascii="Courier Final Draft" w:hAnsi="Courier Final Draft" w:cs="Courier Final Draft"/>
      <w:iCs/>
      <w:sz w:val="26"/>
    </w:rPr>
  </w:style>
  <w:style w:type="paragraph" w:styleId="Transition">
    <w:name w:val="Transition"/>
    <w:basedOn w:val="Normal"/>
    <w:next w:val="SceneHeading"/>
    <w:qFormat/>
    <w:pPr>
      <w:keepLines/>
      <w:spacing w:lineRule="auto" w:line="192" w:before="0" w:after="260"/>
      <w:ind w:left="6624" w:hanging="0"/>
    </w:pPr>
    <w:rPr>
      <w:rFonts w:ascii="Courier Final Draft" w:hAnsi="Courier Final Draft" w:cs="Courier Final Draft"/>
      <w:caps/>
      <w:sz w:val="26"/>
      <w:szCs w:val="20"/>
    </w:rPr>
  </w:style>
  <w:style w:type="paragraph" w:styleId="StyleDialogue12pt">
    <w:name w:val="Style Dialogue + 12 pt"/>
    <w:basedOn w:val="Dialogu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2:00Z</dcterms:created>
  <dc:creator>misenberg</dc:creator>
  <dc:description/>
  <cp:keywords/>
  <dc:language>en-US</dc:language>
  <cp:lastModifiedBy>TBSI</cp:lastModifiedBy>
  <cp:lastPrinted>2007-07-20T17:58:00Z</cp:lastPrinted>
  <dcterms:modified xsi:type="dcterms:W3CDTF">2007-12-10T19:06:00Z</dcterms:modified>
  <cp:revision>10</cp:revision>
  <dc:subject/>
  <dc:title>TRANSFORMERS: ANIMATED</dc:title>
</cp:coreProperties>
</file>